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846830</wp:posOffset>
            </wp:positionH>
            <wp:positionV relativeFrom="line">
              <wp:posOffset>342900</wp:posOffset>
            </wp:positionV>
            <wp:extent cx="1066800" cy="629285"/>
            <wp:effectExtent l="0" t="0" r="0" b="0"/>
            <wp:wrapNone/>
            <wp:docPr id="1" name="Logo goc t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c tr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ẤY ỦY QUYỀN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V/v: Tham dự Đại hội cổ đông thường niên năm 201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của Công ty Cổ phần Vinacafé Biên Hoà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Kính gửi</w:t>
      </w:r>
      <w:r>
        <w:rPr>
          <w:rFonts w:cs="Arial" w:ascii="Arial" w:hAnsi="Arial"/>
        </w:rPr>
        <w:t xml:space="preserve"> :    Ban tổ chức ĐHCĐ thường niên năm 2012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  Công ty Cổ phần Vinacafé Biên Hòa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ên cổ đông/Tổ chức 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ố ĐKSH :</w:t>
        <w:tab/>
        <w:t xml:space="preserve"> …………………………….cấp ngày : ……………..…………….tại : ………………….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à cổ đông sở hữu:…………… cổ phần (mệnh giá: 10.000 đ/CP) của Công ty Cổ phần Vinacafé Biên Hoà.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y tôi/ Công ty ủy quyền cho: 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ội đồng Quản trị :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Ông :  ……………………………………………………. –  Chức vụ : ……….……………HĐQT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MND/ Hộ chiếu số : ……………………… cấp ngày : …………………… tại : </w:t>
        <w:tab/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Hoặc </w:t>
      </w:r>
      <w:r>
        <w:rPr>
          <w:rFonts w:cs="Arial" w:ascii="Arial" w:hAnsi="Arial"/>
          <w:b w:val="false"/>
          <w:i/>
          <w:sz w:val="22"/>
          <w:szCs w:val="22"/>
        </w:rPr>
        <w:t>(đối với người được UQ không thuộc HĐQT)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Ông / Bà : ……………………</w:t>
        <w:tab/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MND / Hộ chiếu số : ……………………… cấp ngày : …………………… tại : </w:t>
        <w:tab/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Được quyền thay mặt tôi/ Công ty tham dự, biểu quyết tại Đại hội cổ đông thường niên 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ăm 2012, tổ chức vào ngày 21/04/2012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hời gian ủy quyền : cho đến khi kết thúc Đại hội.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ôi/ Công ty xin chịu hoàn toàn trách nhiệm về sự ủy quyền này. 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………</w:t>
      </w:r>
      <w:r>
        <w:rPr>
          <w:rFonts w:cs="Arial" w:ascii="Arial" w:hAnsi="Arial"/>
          <w:b w:val="false"/>
          <w:i/>
          <w:sz w:val="22"/>
          <w:szCs w:val="22"/>
        </w:rPr>
        <w:t>, ngày…….tháng..… năm 2012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20"/>
      </w:tblGrid>
      <w:tr>
        <w:trPr>
          <w:trHeight w:val="828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gười/ tổ chức ủy quyề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,ghi rõ họ tên, đóng dấu)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2240" w:h="15840"/>
      <w:pgMar w:left="1584" w:right="9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24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60"/>
        </w:tabs>
        <w:ind w:left="737" w:hanging="34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9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9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9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9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9"/>
        </w:tabs>
        <w:ind w:left="6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numPr>
        <w:ilvl w:val="0"/>
        <w:numId w:val="2"/>
      </w:numPr>
      <w:spacing w:lineRule="exact" w:line="320" w:before="60" w:after="60"/>
      <w:jc w:val="both"/>
    </w:pPr>
    <w:rPr>
      <w:rFonts w:ascii=".VnTime" w:hAnsi=".VnTime" w:cs=".VnTime"/>
      <w:b w:val="false"/>
      <w:sz w:val="25"/>
      <w:lang w:val="vi-V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2:00Z</dcterms:created>
  <dc:creator>hanh</dc:creator>
  <dc:description/>
  <cp:keywords/>
  <dc:language>en-US</dc:language>
  <cp:lastModifiedBy>User</cp:lastModifiedBy>
  <cp:lastPrinted>2011-03-23T09:07:00Z</cp:lastPrinted>
  <dcterms:modified xsi:type="dcterms:W3CDTF">2012-04-10T03:22:00Z</dcterms:modified>
  <cp:revision>2</cp:revision>
  <dc:subject/>
  <dc:title>CỘNG HÒA XÃ HỘI CHỦ NGHĨA VIỆT NAM</dc:title>
</cp:coreProperties>
</file>